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12.02.2019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80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упорядкування документів в установах –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жерелах комплектування архівного відді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літопольської міської ради та передач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законів України «Про Національний архівний фонд та архівні установи»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наказу Міністерства юстиції України від 02.11.2015          № 2163/5 «Про затвердження Змін до деяких нормативно-правових актів Міністерства юстиції України щодо діяльності комісії з проведення експертизи цінності документів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</w:t>
      </w:r>
      <w:r>
        <w:rPr>
          <w:shd w:fill="FF3333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ОБОВ</w:t>
      </w:r>
      <w:r>
        <w:rPr>
          <w:lang w:val="en-US"/>
        </w:rPr>
        <w:t>’</w:t>
      </w:r>
      <w:r>
        <w:rPr>
          <w:lang w:val="uk-UA"/>
        </w:rPr>
        <w:t>ЯЗУ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та передачі справ на державне зберігання в 2019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и, організації і підприємства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) Упорядкувати архівні документи по 2017 рік та передати на державне зберігання справи по 2015 рік включно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)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ПРИЙМУ С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  <w:t xml:space="preserve">діяльності виконавчих органів ради </w:t>
        <w:tab/>
        <w:tab/>
        <w:t>І. ФЕДО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12.02.2019 № 80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>у 201</w:t>
      </w:r>
      <w:r>
        <w:rPr>
          <w:szCs w:val="28"/>
          <w:lang w:val="en-US"/>
        </w:rPr>
        <w:t>9</w:t>
      </w:r>
      <w:r>
        <w:rPr>
          <w:szCs w:val="28"/>
          <w:lang w:val="uk-UA"/>
        </w:rPr>
        <w:t xml:space="preserve">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853"/>
        <w:gridCol w:w="1676"/>
        <w:gridCol w:w="14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016</w:t>
            </w:r>
            <w:r>
              <w:rPr>
                <w:szCs w:val="28"/>
                <w:lang w:val="uk-UA"/>
              </w:rPr>
              <w:t xml:space="preserve">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-зація працівників держуста-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-риство «Мелітопольський олійноекстра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-сит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-риство «Мелітопольський компресо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ПМЗ «Гідромаш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-ний заклад «Мелітопольсь-кий промислово-економічний коледж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ий заклад «Мелі-топольське училище куль-тур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освіти і нау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ий міськра-йонний суд Запорізької області територіального управлінн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4-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-риство «Мелітопольський завод холодильного маши-нобудування «Рефм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а гімназія       № 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а об’єднана державна податкова інспек-ці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спеціалізо-вана школа І-ІІІ ступенів      №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управління Державної казначейської служб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Пенсійного фон-ду в м. Мелітополі та Мелі-топольському район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18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. БАРДІНА</w:t>
      </w:r>
    </w:p>
    <w:p>
      <w:pPr>
        <w:pStyle w:val="Normal"/>
        <w:rPr>
          <w:szCs w:val="28"/>
          <w:shd w:fill="FF3333" w:val="clear"/>
          <w:lang w:val="uk-UA"/>
        </w:rPr>
      </w:pPr>
      <w:r>
        <w:rPr>
          <w:szCs w:val="28"/>
          <w:shd w:fill="FF3333" w:val="clear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12.02.2019 № 80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9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-ракційний зав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 – 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2 –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Т «Мелк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-мислово-економі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Мелітопольське училище культу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освіти і нау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-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-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-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е управління Державної казначейської служб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 -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1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. БАРДІ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872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8725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8725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5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19-02-12T11:28:00Z</cp:lastPrinted>
  <dcterms:modified xsi:type="dcterms:W3CDTF">2021-07-23T07:55:00Z</dcterms:modified>
  <cp:revision>9</cp:revision>
  <dc:subject/>
  <dc:title>Мелітопольська міська рада</dc:title>
</cp:coreProperties>
</file>